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İİBF SOSYAL HİZMET BÖLÜMÜ 2016-2017 GÜZ DÖNEMİ HAFTALIK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79"/>
        <w:gridCol w:w="1024"/>
        <w:gridCol w:w="463"/>
        <w:gridCol w:w="242"/>
        <w:gridCol w:w="1308"/>
        <w:gridCol w:w="463"/>
        <w:gridCol w:w="242"/>
        <w:gridCol w:w="1109"/>
        <w:gridCol w:w="463"/>
        <w:gridCol w:w="242"/>
        <w:gridCol w:w="1335"/>
        <w:gridCol w:w="463"/>
        <w:gridCol w:w="242"/>
        <w:gridCol w:w="1253"/>
        <w:gridCol w:w="463"/>
        <w:gridCol w:w="242"/>
      </w:tblGrid>
      <w:tr>
        <w:trPr>
          <w:trHeight w:val="39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İRİNCİ SINIF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KİNCİ SINIF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ÜÇÜNCÜ SINIF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ÖRDÜNCÜ SINIF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ÖRDÜNCÜ SINIF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7" w:hanging="27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0-11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u Yönetim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4"/>
                <w:szCs w:val="14"/>
              </w:rPr>
              <w:t>12.00-12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u Yönetim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13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u Yönetim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0-14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yaset Bilim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ul S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uslar SH / A-B Ş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ç-Şi/ A-B Ş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0-15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yaset Bilim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ul S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uslar SH / A-B Ş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ç-Şi/ A-B Ş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0-16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yaset Bilim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ul S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uslar SH / A-B Ş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ç-Şi/ A-B Ş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00-17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yaset Bilim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ul S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uslararası S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ç-Ş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0-18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Siyaset Bilim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ul S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uslararası S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ç-Ş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00-19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yaset Bilim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dde Bağ-O rt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yellow"/>
              </w:rPr>
              <w:t>ANFİ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uslararası S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ç-Ş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0-20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u Yönetim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Madde Bağ-O rt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yellow"/>
              </w:rPr>
              <w:t>ANFİ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0-21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Kamu Yönetim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00-22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u Yönetim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.00-08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 Alanlar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0-09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 Alanlar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0-11.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 Alanlar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0-11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lum ve D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Yapı  Kült. F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cuk S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0-12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lum ve D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Yapı  Kült. F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cuk S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13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 Giri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Yapı  Kült. F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cuk S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0-14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 Giri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por Yaz. 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İnsan Hak. S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dın / A-B Ş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0-15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por Yaz. 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san Hak. S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dın / A-B Ş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0-16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por Yaz. 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san Hak. S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dın / A-B Ş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00-17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 Giri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Sos. Politik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san Hak. S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0-18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 Giri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. Politik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san Hak. S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00-19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 Giri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Yapı  Kült. F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cuk S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0-20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 Alanlar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.Yapı  Kült. F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cuk S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dın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0-21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 Alanlar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ocuk S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dın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00-22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 Alanlar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dın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ÇARŞAMB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0-09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.Yön.SHU / A Ş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0-11.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.Yön.SHU / A Ş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0-11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. Politik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.Yön.SHU / A Ş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0-12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. Politik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smanlıca TG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.Yön.SHU / A Ş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13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. Politik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smanlıca TG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.Yön.SHU / B Ş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4"/>
                <w:szCs w:val="14"/>
              </w:rPr>
              <w:t>14.00-14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eniyet Ta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.Yön.SHU / B Ş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0-15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eniyet Ta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.Yön.SHU / B Ş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0-16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eniyet Ta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.Yön.SHU / B Ş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00-17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eniyet Ta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K Yönetim -Orta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yellow"/>
              </w:rPr>
              <w:t>ANFİ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Top. Yön. SHU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0-18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eniyet Ta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K Yönetim -Orta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yellow"/>
              </w:rPr>
              <w:t>ANFİ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Top. Yön. SHU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00-19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koloji –Orta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yellow"/>
              </w:rPr>
              <w:t>ANFİ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smanlıca TG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Top. Yön. SHU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0-20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koloji –Orta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yellow"/>
              </w:rPr>
              <w:t>ANFİ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smanlıca TG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Top. Yön. SHU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PERŞEMB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0-11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Oku/ A-B Ş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00-12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Oku/ A-B Ş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00-13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Oku/ A-B Ş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0-14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yoloj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zavantajlı 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 Odak S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ç M/ A-B Ş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0-15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yoloj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zavantajlı 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 Odak S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ç M/ A-B Ş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0-16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yoloj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zavantajlı 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 Odak S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ç M/ A-B Ş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00-17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lum ve D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zavantajlı 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 Odak S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ademik Okumala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ç ve Mültecili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00" w:val="clear"/>
              </w:rPr>
              <w:t>DEK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0-18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lum ve Di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zavantajlı 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 Odak S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ademik Okumala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ç ve Mültecili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00" w:val="clear"/>
              </w:rPr>
              <w:t>DEK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00-19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yoloj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zavantajlı 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 Odak S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ademik Okumala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ç ve Mültecili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00" w:val="clear"/>
              </w:rPr>
              <w:t>DEK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0-20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yoloj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por Yaz. 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0-21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yoloj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por Yaz. 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00-22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por Yaz. 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CUM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0-14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kım Hizmetler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ak/ A-B Ş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00-15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kım Hizmetler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ak/ A-B Ş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0-16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kım Hizmetler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ak/ A-B Ş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00-17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kım Hizmetler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a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00-18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kım Hizmetler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a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00-19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kım Hizmetler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a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Yabancı Dil: I.Ö Pazartesi- 08.00-10.00 (10)</w:t>
        <w:tab/>
        <w:t>Türk Dili:</w:t>
        <w:tab/>
        <w:t>Pazartesi- 08.00-10.00 (11)</w:t>
        <w:tab/>
        <w:t>Atatürk İlkeleri ve İnkılâp Tarihi- Cuma- 08.00-10.00 (7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</w:t>
      </w:r>
      <w:r>
        <w:rPr>
          <w:sz w:val="14"/>
          <w:szCs w:val="14"/>
        </w:rPr>
        <w:t>II.Ö  Cuma- 21.00-23.00  (9)</w:t>
        <w:tab/>
        <w:tab/>
        <w:t xml:space="preserve">     Cuma- 21.00-23.00  (12)</w:t>
        <w:tab/>
        <w:tab/>
        <w:tab/>
        <w:t xml:space="preserve">         Cumartesi- 17.00-19.00 (7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14"/>
          <w:szCs w:val="14"/>
        </w:rPr>
      </w:pPr>
      <w:r>
        <w:rPr>
          <w:rFonts w:cs="Calibri" w:ascii="Cambria" w:hAnsi="Cambria"/>
          <w:color w:val="000000"/>
          <w:sz w:val="14"/>
          <w:szCs w:val="14"/>
        </w:rPr>
        <w:t xml:space="preserve">Prof. Dr. Ali Rıza ABAY </w:t>
        <w:tab/>
        <w:tab/>
        <w:t>8. Öğr. Gör. Metin ÖKSÜZ</w:t>
        <w:tab/>
        <w:tab/>
        <w:t>15. Yunus ÖZDAŞ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</w:tabs>
        <w:ind w:left="426" w:hanging="284"/>
        <w:jc w:val="both"/>
        <w:rPr>
          <w:sz w:val="14"/>
          <w:szCs w:val="14"/>
        </w:rPr>
      </w:pPr>
      <w:r>
        <w:rPr>
          <w:rFonts w:cs="Calibri" w:ascii="Cambria" w:hAnsi="Cambria"/>
          <w:color w:val="000000"/>
          <w:sz w:val="14"/>
          <w:szCs w:val="14"/>
        </w:rPr>
        <w:t>Doç. Dr. Musa ŞAHİN</w:t>
        <w:tab/>
        <w:tab/>
        <w:t>9. Öğr. Gör. Bilsev PASTAKKAYA</w:t>
        <w:tab/>
        <w:tab/>
        <w:t>16. Duygu ALTIN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</w:tabs>
        <w:ind w:left="426" w:hanging="284"/>
        <w:jc w:val="both"/>
        <w:rPr>
          <w:sz w:val="14"/>
          <w:szCs w:val="14"/>
        </w:rPr>
      </w:pPr>
      <w:r>
        <w:rPr>
          <w:rFonts w:cs="Calibri" w:ascii="Cambria" w:hAnsi="Cambria"/>
          <w:color w:val="000000"/>
          <w:sz w:val="14"/>
          <w:szCs w:val="14"/>
        </w:rPr>
        <w:t>Doç. Dr. Fethi GÜNGÖR</w:t>
        <w:tab/>
        <w:tab/>
        <w:t>10. Öğr. Gör. İmge RENGİN ERDEM</w:t>
        <w:tab/>
        <w:tab/>
        <w:t>17.  Deniz İNEÇ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14"/>
          <w:szCs w:val="14"/>
        </w:rPr>
      </w:pPr>
      <w:r>
        <w:rPr>
          <w:rFonts w:cs="Calibri" w:ascii="Cambria" w:hAnsi="Cambria"/>
          <w:color w:val="000000"/>
          <w:sz w:val="14"/>
          <w:szCs w:val="14"/>
        </w:rPr>
        <w:t>Doç. Dr. Bedrettin KESGİN</w:t>
        <w:tab/>
        <w:tab/>
        <w:t>11. Okt. Ezgi ŞAHİN SEVDİ</w:t>
        <w:tab/>
        <w:tab/>
        <w:t>18. Deniz KARAYILM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14"/>
          <w:szCs w:val="14"/>
        </w:rPr>
      </w:pPr>
      <w:r>
        <w:rPr>
          <w:rFonts w:cs="Calibri" w:ascii="Cambria" w:hAnsi="Cambria"/>
          <w:color w:val="000000"/>
          <w:sz w:val="14"/>
          <w:szCs w:val="14"/>
        </w:rPr>
        <w:t>Yrd. Doç. Dr. Recep YILDIZ</w:t>
        <w:tab/>
        <w:tab/>
        <w:t>12. Okt. Yunus ŞAHİN</w:t>
        <w:tab/>
        <w:tab/>
        <w:tab/>
        <w:t>19. Sevda KARACA AL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14"/>
          <w:szCs w:val="14"/>
        </w:rPr>
      </w:pPr>
      <w:r>
        <w:rPr>
          <w:rFonts w:cs="Calibri" w:ascii="Cambria" w:hAnsi="Cambria"/>
          <w:color w:val="000000"/>
          <w:sz w:val="14"/>
          <w:szCs w:val="14"/>
        </w:rPr>
        <w:t xml:space="preserve">Yrd. Doç. Dr. Recep ÇELİK </w:t>
        <w:tab/>
        <w:tab/>
        <w:t>13. Durmuş AYDIN</w:t>
        <w:tab/>
        <w:tab/>
        <w:t xml:space="preserve"> </w:t>
        <w:tab/>
        <w:t>20. Yusuf BAK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14"/>
          <w:szCs w:val="14"/>
        </w:rPr>
      </w:pPr>
      <w:r>
        <w:rPr>
          <w:rFonts w:cs="Calibri" w:ascii="Cambria" w:hAnsi="Cambria"/>
          <w:color w:val="000000"/>
          <w:sz w:val="14"/>
          <w:szCs w:val="14"/>
        </w:rPr>
        <w:t>Yrd. Doç. Dr. Gül Tuba DAĞCI</w:t>
        <w:tab/>
        <w:t>14. Arif LAÇİN</w:t>
        <w:tab/>
        <w:tab/>
        <w:tab/>
        <w:t>21. Mevlüt ACAR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libri"/>
          <w:color w:val="000000"/>
          <w:sz w:val="14"/>
          <w:szCs w:val="14"/>
        </w:rPr>
      </w:pPr>
      <w:r>
        <w:rPr>
          <w:rFonts w:cs="Calibri" w:ascii="Cambria" w:hAnsi="Cambri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rFonts w:cs="Calibri" w:ascii="Cambria" w:hAnsi="Cambria"/>
          <w:color w:val="000000"/>
          <w:sz w:val="14"/>
          <w:szCs w:val="14"/>
        </w:rPr>
        <w:tab/>
        <w:tab/>
        <w:tab/>
        <w:tab/>
        <w:tab/>
        <w:tab/>
        <w:tab/>
        <w:tab/>
        <w:tab/>
      </w:r>
      <w:r>
        <w:rPr>
          <w:rFonts w:cs="Calibri" w:ascii="Cambria" w:hAnsi="Cambria"/>
          <w:color w:val="000000"/>
          <w:sz w:val="22"/>
          <w:szCs w:val="22"/>
        </w:rPr>
        <w:t>Doç. Dr. Musa ŞAHİN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Bölüm Bşk. V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both"/>
      <w:outlineLvl w:val="0"/>
    </w:pPr>
    <w:rPr>
      <w:i/>
      <w:sz w:val="12"/>
      <w:szCs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" w:hanging="0"/>
      <w:jc w:val="both"/>
      <w:outlineLvl w:val="1"/>
    </w:pPr>
    <w:rPr>
      <w:i/>
      <w:sz w:val="12"/>
      <w:szCs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0" w:hanging="0"/>
      <w:jc w:val="both"/>
      <w:outlineLvl w:val="2"/>
    </w:pPr>
    <w:rPr>
      <w:b/>
      <w:sz w:val="12"/>
      <w:szCs w:val="1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i/>
      <w:sz w:val="12"/>
      <w:szCs w:val="12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i/>
      <w:sz w:val="12"/>
      <w:szCs w:val="12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sz w:val="12"/>
      <w:szCs w:val="12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1">
    <w:name w:val="Liste Paragraf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6:10:00Z</dcterms:created>
  <dc:creator>recep yıldız</dc:creator>
  <dc:description/>
  <cp:keywords/>
  <dc:language>en-US</dc:language>
  <cp:lastModifiedBy>Mucahit</cp:lastModifiedBy>
  <dcterms:modified xsi:type="dcterms:W3CDTF">2016-10-01T07:40:00Z</dcterms:modified>
  <cp:revision>23</cp:revision>
  <dc:subject/>
  <dc:title/>
</cp:coreProperties>
</file>