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BE SOSYAL HİZMET ABD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-2017 GÜZ DÖNEMİ HAFTALIK DERS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11"/>
        <w:gridCol w:w="1424"/>
        <w:gridCol w:w="915"/>
        <w:gridCol w:w="244"/>
        <w:gridCol w:w="1919"/>
        <w:gridCol w:w="914"/>
        <w:gridCol w:w="243"/>
        <w:gridCol w:w="1706"/>
        <w:gridCol w:w="915"/>
        <w:gridCol w:w="243"/>
        <w:gridCol w:w="1435"/>
        <w:gridCol w:w="914"/>
        <w:gridCol w:w="244"/>
        <w:gridCol w:w="1435"/>
        <w:gridCol w:w="914"/>
        <w:gridCol w:w="244"/>
      </w:tblGrid>
      <w:tr>
        <w:trPr>
          <w:trHeight w:val="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YL-T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RSLİK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YL-TL-İ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RSLİK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YL-T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RSLİK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B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RSLİK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RSLİK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AZARTES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00-11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. Araş. Y.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00-12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. Araş. Y.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00-13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. Araş. Y.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00-14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kıf ve S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00-15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kıf ve S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00-16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kıf ve S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SA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.00-09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zavantajlı G 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vil Top. 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00-11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zavantajlı 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vil Top. 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00-11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manlıda SH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nsan Onuru 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00-12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manlıda SH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nsan Onuru 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00-13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manlıda SH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Mevzuat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.Sermaye 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00-14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Mevzuat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.Sermaye 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00-15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Alanlar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aş. Semine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00-16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Alanlar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aş. Semine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00-17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. Araş. Y.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. Araş. Y.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üres. ve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00-18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. Araş. Y.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. Araş. Y.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üres. ve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00-19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Uygulamalar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00-20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Uygulamalar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00-21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Sosyolojk Te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00-22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Sosyolojk Te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ÇARŞAMB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00-14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Temel Ka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00-15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Temel Ka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00-16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Temel Ka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00-17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Temel Kavramlar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00-18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H Temel Kavramlar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00-19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kıf ve 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lediyelerde S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00-20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kıf ve 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lediyelerde S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00-21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manlıda SH Uyg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manlıda SH Uy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00-22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manlıda SH Uyg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manlıda SH Uy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 xml:space="preserve">Prof. Dr. Ali Rıza ABA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426" w:hanging="284"/>
        <w:jc w:val="both"/>
        <w:rPr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>Doç. Dr. Musa ŞAHİN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426" w:hanging="284"/>
        <w:jc w:val="both"/>
        <w:rPr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>Doç. Dr. Fethi GÜNGÖR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>Doç. Dr. Bedrettin KESGİN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>Yrd. Doç. Dr. Recep YILDIZ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 xml:space="preserve">Yrd. Doç. Dr. Recep ÇELİK 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Calibri" w:ascii="Cambria" w:hAnsi="Cambria"/>
          <w:color w:val="000000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color w:val="000000"/>
          <w:sz w:val="22"/>
          <w:szCs w:val="22"/>
        </w:rPr>
        <w:t>Doç. Dr. Musa ŞAHİN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Bölüm Bşk. V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i/>
      <w:sz w:val="12"/>
      <w:szCs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jc w:val="both"/>
      <w:outlineLvl w:val="1"/>
    </w:pPr>
    <w:rPr>
      <w:i/>
      <w:sz w:val="12"/>
      <w:szCs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" w:hanging="0"/>
      <w:jc w:val="both"/>
      <w:outlineLvl w:val="2"/>
    </w:pPr>
    <w:rPr>
      <w:b/>
      <w:sz w:val="12"/>
      <w:szCs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i/>
      <w:sz w:val="12"/>
      <w:szCs w:val="1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i/>
      <w:sz w:val="12"/>
      <w:szCs w:val="12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12"/>
      <w:szCs w:val="1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1">
    <w:name w:val="Liste Paragraf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10:00Z</dcterms:created>
  <dc:creator>recep yıldız</dc:creator>
  <dc:description/>
  <cp:keywords/>
  <dc:language>en-US</dc:language>
  <cp:lastModifiedBy>Mucahit</cp:lastModifiedBy>
  <dcterms:modified xsi:type="dcterms:W3CDTF">2016-10-01T09:10:00Z</dcterms:modified>
  <cp:revision>14</cp:revision>
  <dc:subject/>
  <dc:title/>
</cp:coreProperties>
</file>