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ind w:right="-57" w:hanging="0"/>
        <w:rPr/>
      </w:pPr>
      <w:r>
        <w:rPr>
          <w:b/>
          <w:sz w:val="20"/>
          <w:szCs w:val="20"/>
        </w:rPr>
        <w:t>İİBF SOSYAL HİZMET BÖLÜMÜ 2018-2019 GÜZ LİSANS VE LİSANSÜSTÜ HAFTALIK DERS PROGRAMI</w:t>
      </w:r>
    </w:p>
    <w:p>
      <w:pPr>
        <w:pStyle w:val="AralkYok"/>
        <w:ind w:left="-57" w:right="-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3"/>
        <w:gridCol w:w="673"/>
        <w:gridCol w:w="861"/>
        <w:gridCol w:w="882"/>
        <w:gridCol w:w="839"/>
        <w:gridCol w:w="1403"/>
        <w:gridCol w:w="692"/>
        <w:gridCol w:w="969"/>
        <w:gridCol w:w="1108"/>
        <w:gridCol w:w="1107"/>
        <w:gridCol w:w="928"/>
        <w:gridCol w:w="234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INI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Sını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-Y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ZS-Y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B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3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2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:D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ERSLİK:4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0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Calibri"/>
                <w:b/>
                <w:sz w:val="16"/>
                <w:szCs w:val="16"/>
                <w:highlight w:val="cya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al psikoloj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ul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Sos. Kal. ve İst. Po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k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kım Hiz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ç ve Şid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blue"/>
              </w:rPr>
            </w:pPr>
            <w:r>
              <w:rPr>
                <w:sz w:val="12"/>
                <w:szCs w:val="12"/>
                <w:highlight w:val="bl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blue"/>
              </w:rPr>
            </w:pPr>
            <w:r>
              <w:rPr>
                <w:sz w:val="12"/>
                <w:szCs w:val="12"/>
                <w:highlight w:val="bl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Sermay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Sermay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Sermay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Güç İlişki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  <w:highlight w:val="darkYellow"/>
              </w:rPr>
            </w:pPr>
            <w:r>
              <w:rPr>
                <w:sz w:val="12"/>
                <w:szCs w:val="12"/>
                <w:highlight w:val="dark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op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ap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il Top.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op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Antrap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or Yaz. 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  <w:highlight w:val="darkGray"/>
              </w:rPr>
            </w:pPr>
            <w:r>
              <w:rPr>
                <w:sz w:val="12"/>
                <w:szCs w:val="12"/>
              </w:rPr>
              <w:t>Tıbbi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ademik 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da SH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t. ve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manlıca TG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t. ve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.Yapı  Kült.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manlıca T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l Yrd. Day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t. ve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Giri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reselleşme SH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/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Alanlar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imsel AY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Mevzuat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niyet 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. Politi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Hak. 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antalim S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ed. Sos. Hi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.Yön.SH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mürgecili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u Yöne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ömürgecilik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in Sos.jik 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 Temel Ka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yaset Bil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zavantajlı 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KYönet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ç Mültecil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yolo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rey Odak S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D961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dın ve S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0-0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1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-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-13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-14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-15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-16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-1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-18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0-19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de Bağı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0-20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İ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0-2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Öde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0-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9AF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2C2" w:val="clear"/>
            <w:vAlign w:val="center"/>
          </w:tcPr>
          <w:p>
            <w:pPr>
              <w:pStyle w:val="AralkYok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şaret Di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AralkYok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AralkYok"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i/>
      <w:sz w:val="12"/>
      <w:szCs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i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b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12"/>
      <w:szCs w:val="1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5:00Z</dcterms:created>
  <dc:creator>recep yıldız</dc:creator>
  <dc:description/>
  <cp:keywords/>
  <dc:language>en-US</dc:language>
  <cp:lastModifiedBy>pc</cp:lastModifiedBy>
  <cp:lastPrinted>2018-09-10T15:45:00Z</cp:lastPrinted>
  <dcterms:modified xsi:type="dcterms:W3CDTF">2018-09-17T09:02:00Z</dcterms:modified>
  <cp:revision>7</cp:revision>
  <dc:subject/>
  <dc:title/>
</cp:coreProperties>
</file>